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schen Prüfvorschriften für Asphalt (TP Asphalt-StB)</w:t>
        <w:br/>
      </w:r>
      <w:r>
        <w:rPr>
          <w:rFonts w:cs="Arial" w:ascii="Arial" w:hAnsi="Arial"/>
          <w:bCs/>
          <w:color w:val="000000"/>
        </w:rPr>
        <w:t>(Stand April 2009)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eil 0</w:t>
        <w:tab/>
        <w:tab/>
        <w:t xml:space="preserve">Statische Grundlagen zur Auswertung der Untersuchungen, Schieds- </w:t>
        <w:br/>
        <w:t xml:space="preserve"> </w:t>
        <w:tab/>
        <w:tab/>
        <w:t>untersuchungen, Allgemeine Angaben zum Prüfbericht (Ausgabe 2009)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1</w:t>
        <w:tab/>
        <w:tab/>
        <w:t xml:space="preserve">Bindemittelgehalt (2007) 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il 3 </w:t>
        <w:tab/>
        <w:tab/>
        <w:t xml:space="preserve">Rückgewinnung des Bindemittels – Rotationsverdampfer (2007) 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5</w:t>
        <w:tab/>
        <w:tab/>
        <w:t xml:space="preserve">Rohdichte von Asphalt (2007)  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6</w:t>
        <w:tab/>
        <w:tab/>
        <w:t xml:space="preserve">Raumdichte von Asphalt-Probekörpern (2007)  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8</w:t>
        <w:tab/>
        <w:tab/>
        <w:t>Volumetrische Kennwerte von Asphalt-Probekörpern und Verdichtungsgrad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11</w:t>
        <w:tab/>
        <w:tab/>
        <w:t>Haftverhalten zwischen Gestein und Bitumen (2007)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il 12  </w:t>
        <w:tab/>
        <w:t>Wasserempfindlichkeit von Asphalt-Probekörpern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13</w:t>
        <w:tab/>
        <w:tab/>
        <w:t>Mischguttemperatur (2007)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14</w:t>
        <w:tab/>
        <w:tab/>
        <w:t>Wassergehalt (2007)</w:t>
      </w:r>
    </w:p>
    <w:p>
      <w:pPr>
        <w:pStyle w:val="Normal"/>
        <w:shd w:fill="FFFFFF" w:val="clear"/>
        <w:spacing w:lineRule="atLeas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17</w:t>
        <w:tab/>
        <w:tab/>
        <w:t>Kornverlust von Probekörpern aus Offenporigem Asphalt (2007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18</w:t>
        <w:tab/>
        <w:tab/>
        <w:t>Ablaufen von Bitumen aus Splittmastixasphalt und Offenporigem Asphalt (2007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19</w:t>
        <w:tab/>
        <w:tab/>
        <w:t>Durchlässigkeit von Asphalt-Probekörpern (Ausgabe 2009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20</w:t>
        <w:tab/>
        <w:tab/>
        <w:t>Eindringtiefe an Gussasphaltwürfeln (2007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22</w:t>
        <w:tab/>
        <w:tab/>
        <w:t>Spurbildungsversuch (2007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23</w:t>
        <w:tab/>
        <w:tab/>
        <w:t>Spaltzugfestigkeit von Asphalt-Probekörpern (2007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25 A 1</w:t>
        <w:tab/>
        <w:t>Dynamischer Stempeleindringversuch an Gussasphalt (Ausgabe 2009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27</w:t>
        <w:tab/>
        <w:tab/>
        <w:t>Probenahme (2007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28</w:t>
        <w:tab/>
        <w:tab/>
        <w:t>Vorbereitung von Proben (2007)</w:t>
      </w:r>
    </w:p>
    <w:p>
      <w:pPr>
        <w:pStyle w:val="Normal"/>
        <w:shd w:fill="FFFFFF" w:val="clear"/>
        <w:spacing w:lineRule="atLeast" w:line="320" w:before="120" w:after="0"/>
        <w:ind w:right="-4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29</w:t>
        <w:tab/>
        <w:tab/>
        <w:t>Maße von Asphalt-Probekörpern (2007)</w:t>
      </w:r>
    </w:p>
    <w:p>
      <w:pPr>
        <w:pStyle w:val="Normal"/>
        <w:shd w:fill="FFFFFF" w:val="clear"/>
        <w:spacing w:lineRule="atLeast" w:line="320" w:before="120" w:after="0"/>
        <w:ind w:left="1440" w:right="-42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30</w:t>
        <w:tab/>
        <w:t>Herstellung von Asphalt-Probekörpern mit dem Marshall-Verdichtungsgerät</w:t>
        <w:br/>
        <w:t>(MVG) (2007)</w:t>
      </w:r>
    </w:p>
    <w:p>
      <w:pPr>
        <w:pStyle w:val="Normal"/>
        <w:shd w:fill="FFFFFF" w:val="clear"/>
        <w:spacing w:lineRule="atLeast" w:line="320" w:before="120" w:after="0"/>
        <w:ind w:left="1440" w:right="-42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33</w:t>
        <w:tab/>
        <w:t>Herstellung von Asphalt-Probeplatten im Laboratorium mit dem Walzsektor-Verdichtungsgerät (WSV) (2007)</w:t>
      </w:r>
    </w:p>
    <w:p>
      <w:pPr>
        <w:pStyle w:val="Normal"/>
        <w:shd w:fill="FFFFFF" w:val="clear"/>
        <w:spacing w:lineRule="atLeast" w:line="320" w:before="120" w:after="0"/>
        <w:ind w:left="1440" w:right="-42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34</w:t>
        <w:tab/>
        <w:t>Marshall-Stabilität und Marshall-Fließwert (2007)</w:t>
      </w:r>
    </w:p>
    <w:p>
      <w:pPr>
        <w:pStyle w:val="Normal"/>
        <w:shd w:fill="FFFFFF" w:val="clear"/>
        <w:spacing w:lineRule="atLeast" w:line="320" w:before="120" w:after="0"/>
        <w:ind w:left="1440" w:right="-42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35</w:t>
        <w:tab/>
        <w:t>Asphaltmischgutherstellung im Laboratorium (2007)</w:t>
      </w:r>
    </w:p>
    <w:p>
      <w:pPr>
        <w:pStyle w:val="Normal"/>
        <w:shd w:fill="FFFFFF" w:val="clear"/>
        <w:spacing w:lineRule="atLeast" w:line="320" w:before="120" w:after="0"/>
        <w:ind w:left="1440" w:right="-42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42</w:t>
        <w:tab/>
        <w:t>Fremdstoffgehalt im Asphaltgranulat (2007)</w:t>
      </w:r>
    </w:p>
    <w:p>
      <w:pPr>
        <w:pStyle w:val="Normal"/>
        <w:shd w:fill="FFFFFF" w:val="clear"/>
        <w:spacing w:lineRule="atLeast" w:line="320" w:before="120" w:after="0"/>
        <w:ind w:left="1440" w:right="-42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80</w:t>
        <w:tab/>
        <w:t>Abscherversuch (2007)</w:t>
      </w:r>
    </w:p>
    <w:p>
      <w:pPr>
        <w:pStyle w:val="Normal"/>
        <w:shd w:fill="FFFFFF" w:val="clear"/>
        <w:spacing w:lineRule="atLeast" w:line="320" w:before="120" w:after="0"/>
        <w:ind w:left="1440" w:right="-42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il 81</w:t>
        <w:tab/>
        <w:t>Haftzugfestigkeit von Dünnen Asphaltdeckschichten (Ausgabe 2009)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8:00Z</dcterms:created>
  <dc:creator>Beate Leczynski</dc:creator>
  <dc:description/>
  <cp:keywords/>
  <dc:language>en-US</dc:language>
  <cp:lastModifiedBy>Sylvie Demmer</cp:lastModifiedBy>
  <cp:lastPrinted>2005-06-23T08:03:00Z</cp:lastPrinted>
  <dcterms:modified xsi:type="dcterms:W3CDTF">2009-09-09T08:18:00Z</dcterms:modified>
  <cp:revision>2</cp:revision>
  <dc:subject/>
  <dc:title>STRASSENBAUTECHNIK</dc:title>
</cp:coreProperties>
</file>